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首批全省高校党建工作示范高校、标杆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院系、样板支部培育创建单位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示范高校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Times New Roman" w:eastAsia="黑体;SimHei"/>
          <w:sz w:val="32"/>
          <w:szCs w:val="32"/>
        </w:rPr>
        <w:t>培育创建单位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工业大学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美术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师范大学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大学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树人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师范大学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大学城市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职业技术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金融职业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职业技术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标杆院系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Times New Roman" w:eastAsia="黑体;SimHei"/>
          <w:sz w:val="32"/>
          <w:szCs w:val="32"/>
        </w:rPr>
        <w:t>培育创建单位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楷体_GB2312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大学机械工程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美术学院设计艺术学院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工业大学机械工程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师范大学教师教育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大学信息科学与工程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理工大学理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电子科技大学电子信息学院（微电子学院）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工商大学计算机与信息工程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计量大学光学与电子科技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中医药大学护理学院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海洋大学人文学院、教师教育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农林大学林业与生物技术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医科大学药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财经大学财政税务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科技学院理学院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大数据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传媒学院新闻与传播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嘉兴学院文法学院党委</w:t>
      </w:r>
    </w:p>
    <w:p>
      <w:pPr>
        <w:pStyle w:val="Normal"/>
        <w:spacing w:lineRule="exact" w:line="560"/>
        <w:ind w:firstLine="608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浙江外国语学院跨境电子商务学院、科学技术学院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树人学院生物与环境工程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师范大学人文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大学教育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衢州学院机械工程学院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文理学院医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师范学院医学院、护理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台州学院人文学院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丽水学院商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工程学院机械工程学院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杭州湾汽车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警察学院马克思主义学院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音乐学院音乐教育系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大学城市学院信息与电气工程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师范大学行知学院文学院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医药高等专科学校商学院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交通职业技术学院路桥学院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华职业技术学院师范学院党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职业技术学院机电工程学院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职业技术学院工商管理系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旅游职业学院工商管理系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职业技术学院友嘉机电学院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机电职业技术学院电气电子技术系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工商职业技术学院电子信息学院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商业职业技术学院旅游烹饪学院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金融职业学院会计学院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经贸职业技术学院国际贸易系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工业职业技术学院交通学院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义乌工商职业技术学院创业学院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警官职业学院安全防范系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经济职业技术学院物流与供应链管理学院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卫生职业技术学院护理学院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丽水职业技术学院林业科技学院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嘉兴职业技术学院机电与汽车学院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科技职业技术学院机电工程学院党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体育职业技术学院直属游泳系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样板支部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Times New Roman" w:eastAsia="黑体;SimHei"/>
          <w:sz w:val="32"/>
          <w:szCs w:val="32"/>
        </w:rPr>
        <w:t>培育创建单位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楷体_GB2312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大学管理学院创新创业与战略学系教工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大学电气工程学院电力系统及其自动化所博士生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大学药学院药理毒理研究所教工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大学医学院附属邵逸夫医院骨科医护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美术学院雕塑与公共艺术学院公共空间艺术系教师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美术学院专业基础教学部设计分部教师党支部</w:t>
      </w:r>
    </w:p>
    <w:p>
      <w:pPr>
        <w:pStyle w:val="Normal"/>
        <w:spacing w:lineRule="exact" w:line="560"/>
        <w:ind w:first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浙江工业大学建工学院结构工程研究所师生联合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工业大学药学院、绿色制药协同创新中心中药研究所师生联合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工业大学机关保卫处党支部</w:t>
      </w:r>
    </w:p>
    <w:p>
      <w:pPr>
        <w:pStyle w:val="Normal"/>
        <w:spacing w:lineRule="exact" w:line="560"/>
        <w:ind w:first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浙江师范大学数学与计算机科学学院数学系教工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师范大学人文学院古代文学教工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师范大学地理与环境科学学院环科教工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大学人文与传媒学院历史系本科生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大学海洋学院水产动物养殖团队教师党支部</w:t>
      </w:r>
    </w:p>
    <w:p>
      <w:pPr>
        <w:pStyle w:val="Normal"/>
        <w:spacing w:lineRule="exact" w:line="560"/>
        <w:ind w:firstLine="592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宁波大学食品与药学学院食品科学与工程系教师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理工大学纺织科学与工程学院（国际丝绸学院）纺织工程系教工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理工大学机械与自动控制学院新昌创新技术研究院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理工大学生命科学与医药学院植物学与生态学学科组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电子科技大学计算机学院图像所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电子科技大学自动化学院智能系统与控制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电子科技大学马克思主义学院研究生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工商大学统计与数学学院教工第二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工商大学财务与会计学院教工第一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工商大学管理工程与电子商务学院信管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商贸教师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计量大学计量测试工程学院教工热工所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计量大学光学与电子科技学院光科系教工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中医药大学医学技术学院检验系教工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中医药大学附属第一医院下沙临床第一党支部</w:t>
      </w:r>
    </w:p>
    <w:p>
      <w:pPr>
        <w:pStyle w:val="Normal"/>
        <w:spacing w:lineRule="exact" w:line="560"/>
        <w:ind w:firstLine="592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浙江海洋大学港航与交通运输工程学院航海学生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农林大学工程学院林业工程学科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农林大学理学院光学工程学科师生联合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医科大学党委学工部、学生处（社区办）党支部</w:t>
      </w:r>
    </w:p>
    <w:p>
      <w:pPr>
        <w:pStyle w:val="Normal"/>
        <w:spacing w:lineRule="exact" w:line="560"/>
        <w:ind w:firstLine="592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温州医科大学检验医学院、生命科学学院本科在校生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医科大学眼视光学院、附属眼视光医院、生物医学工程学院教工第一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财经大学工商管理学院教工第一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财经大学人文与传播学院教工第一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科技学院机能学院能源与环境工程学科党支部</w:t>
      </w:r>
    </w:p>
    <w:p>
      <w:pPr>
        <w:pStyle w:val="Normal"/>
        <w:spacing w:lineRule="exact" w:line="560"/>
        <w:ind w:firstLine="592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浙江科技学院理学院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大数据学院数学信息与统计系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科技学院安吉校区后勤事务中心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传媒学院电视艺术学院影视摄影与制作专业教师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传媒学院国际文化传播学院（国际教育学院）学生第二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嘉兴学院医学院药学系教师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嘉兴学院师范学院艺术教研部教工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广播电视大学职业学院学生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外国语学院东方语言文化学院学生第一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万里学院生物与环境学院教工第一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树人学院信息科技学院教工第一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师范大学外国语学院教工第一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师范大学美术学院学生第三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师范大学马克思主义学院教工第一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大学马克思主义学院教工第一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大学生命与环境科学学院教工第二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衢州学院机械工程学院机自系教师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衢州学院化学与材料工程学院环境系教师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文理学院数理信息学院应用统计系教工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文理学院土木工程学院岩土工程系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师范学院文学院中文系学生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师范学院马克思主义学院教工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台州学院航空工程学院教工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诺丁汉大学第四总支第七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肯恩大学教职工第一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丽水学院民族学院音乐系教师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丽水学院医学与健康学院基础医学部教师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工程学院材料与化学工程学院材料系教工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警察学院临安校区管委会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财经学院象山影视学院教工第一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水利水电学院建筑工程学院教工第二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音乐学院国乐系教工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医学院临床医学院教工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商学院管理学院学生第四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大学宁波理工学院机电与能源工程学院教工第二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济大学浙江学院电子信息工程、计算机科学与技术学生联合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工业大学之江学院设计学院学生工设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师范大学行知学院理学教工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工商大学杭州商学院塘湾书院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医科大学仁济学院医学一系党支部</w:t>
      </w:r>
    </w:p>
    <w:p>
      <w:pPr>
        <w:pStyle w:val="Normal"/>
        <w:spacing w:lineRule="exact" w:line="560"/>
        <w:ind w:firstLine="608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杭州师范大学钱江学院艺术与传媒分院全媒体中心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嘉兴学院南湖学院人文系教工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医药高等专科学校中药学院教工党支部</w:t>
      </w:r>
    </w:p>
    <w:p>
      <w:pPr>
        <w:pStyle w:val="Normal"/>
        <w:spacing w:lineRule="exact" w:line="560"/>
        <w:ind w:firstLine="608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宁波幼儿师范高等专科学校人文与经贸学院教工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交通职业技术学院汽车学院教工第二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华职业技术学院医学院护理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职业技术学院化学工程学院教工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职业技术学院机关党委第五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旅游职业学院酒店管理系教工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职业技术学院达利女装学院第一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机电职业技术学院机械技术系教工第二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工商职业技术学院经济管理学院团学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金融职业学院投资保险学院保险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经贸职业技术学院财务会计系会计教研室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建设职业技术学院建筑工程系第一教师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纺织服装职业技术学院纺织学院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sz w:val="32"/>
          <w:szCs w:val="32"/>
        </w:rPr>
        <w:t>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职业技术学院机电工程与交通学院第二党支部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工业职业技术学院机械工程学院教工第三党支部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义乌工商职业技术学院公共教学部直属党支部</w:t>
      </w:r>
    </w:p>
    <w:p>
      <w:pPr>
        <w:pStyle w:val="Normal"/>
        <w:spacing w:lineRule="exact" w:line="560"/>
        <w:ind w:firstLine="608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衢州职业技术学院信息工程学院计算机应用技术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台州职业技术学院经贸学院第一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育英职业技术学院商务贸易分院教工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东方职业技术学院马克思主义学院社科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警官职业学院刑事司法系教工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经济职业技术学院财会金融学院教师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丽水职业技术学院机电工程学院第一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嘉兴南洋职业技术学院计算机应用技术专业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广厦建设职业技术学院建筑工程学院建筑工程技术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万向职业技术学院行政第一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体育职业技术学院体育系第三党支部</w:t>
      </w:r>
    </w:p>
    <w:p>
      <w:pPr>
        <w:pStyle w:val="Normal"/>
        <w:spacing w:lineRule="exact" w:line="560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浙江同济科技职业学院水利工程系水利工程专业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特殊教育职业学院艺术系党支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0:00Z</dcterms:created>
  <dc:creator/>
  <dc:description/>
  <cp:keywords/>
  <dc:language>en-US</dc:language>
  <cp:lastModifiedBy>网络中心</cp:lastModifiedBy>
  <dcterms:modified xsi:type="dcterms:W3CDTF">2019-10-2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